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承（受遗赠）不动产登记具结书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明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继承人（遗赠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身份证明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因继承（受遗赠）被继承人（遗赠人）的不动产权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申请办理不动产登记，并提供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等申请材料，并保证以下事项的真实性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被继承人（遗赠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死亡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二、被继承人（遗赠人）的不动产坐落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被继承人（遗赠人）的不动产权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继承（受遗赠）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除第三项列举的继承人（受遗赠人）外，其他继承人放弃继承权或者无其他继承人（受遗赠人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如有不实，本人愿承担一切法律责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特此具结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结人签名（盖章）：</w:t>
      </w:r>
    </w:p>
    <w:p>
      <w:pPr>
        <w:pStyle w:val="Normal"/>
        <w:spacing w:lineRule="auto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0:00Z</dcterms:created>
  <dc:creator>User</dc:creator>
  <dc:description/>
  <cp:keywords/>
  <dc:language>en-US</dc:language>
  <cp:lastModifiedBy>刘雍</cp:lastModifiedBy>
  <dcterms:modified xsi:type="dcterms:W3CDTF">2017-10-16T03:11:00Z</dcterms:modified>
  <cp:revision>3</cp:revision>
  <dc:subject/>
  <dc:title>继承（受遗赠）不动产登记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